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17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апреля 2025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Швецова ******** ************, *************** года рождения, уроженца **********, паспорт: ******* № ******** выдан ********* года УМВД России по Белгородской области, зарегистрированного по адресу: ХМАО – Югра, город Белоярский, микрорайон 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2.03.2025 года в 00 часов 01 минуту, Шевцов *** находясь по адресу: ХМАО – Югра, город Белоярский, микрорайон **********, дом * квартира *, не уплатил в установленный законом срок административный штраф в сумме 500 рублей по ч.1 ст. 6.24 КоАП РФ, по постановлению № 86190666 от 25.12.2024 года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12.2024 года постановлением № 86190666 Швецов *** подвергнут административному наказанию в виде административного штрафа в размере 500 рублей по ч. 1 ст. 6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Швецов *** указанное постановление не обжаловал, следовательно, постановление вступило в законную силу 10.01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Швецов *** обязан был уплатить административный штраф в срок не позднее 10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Швец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Швецов *** не явился, о дате, времени и месте рассмотрения дела извещен надлежащим образом, о причинах неявки суд не уведомил, от Швец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Швец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Швец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25 от 07.04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Швец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Швец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66 </w:t>
      </w:r>
      <w:r>
        <w:rPr>
          <w:sz w:val="24"/>
          <w:szCs w:val="24"/>
        </w:rPr>
        <w:t xml:space="preserve">от 25.12.2024 года, из которого следует, что Швец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1 ст. 6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Швец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Швец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Швец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Швец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Швецова 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2172520171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Швецову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